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LL’AREA  A. G.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PIRA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……………………… nato a ……………….. il ………………….. e residente in Via ……………………………, n. ……………., recapito telefonico ……………………, nella qualità di ……………………………………….......................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i essere autorizzato all’utilizzo dello stadio comunale nei giorni di  ………………/……….………</w:t>
      </w:r>
    </w:p>
    <w:p>
      <w:pPr>
        <w:pStyle w:val="Normal"/>
        <w:spacing w:lineRule="auto" w:line="360"/>
        <w:jc w:val="both"/>
        <w:rPr/>
      </w:pPr>
      <w:r>
        <w:rPr/>
        <w:t>dalle ore ………….. alle ore ……………per effettuare gli allenamenti settimanali ed inoltre  nella giornata  di ………………..... con cadenza settimanale/bisettimanale/mensile(*)per disputare le gare di ………………………………………………………..-</w:t>
      </w:r>
    </w:p>
    <w:p>
      <w:pPr>
        <w:pStyle w:val="Normal"/>
        <w:spacing w:lineRule="auto" w:line="360"/>
        <w:jc w:val="both"/>
        <w:rPr/>
      </w:pPr>
      <w:r>
        <w:rPr/>
        <w:t>A tal proposit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i assumersi ogni responsabilità  per eventuali danni che dovessero essere riportati da persone, cose e manufatti  in occasione dei suddetti incontri sportivi e/o allenam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i  impegna, inoltre, prima dell’utilizzo della struttura sportiva,  a munirsi di licenza di P.S. , a comunicare il calendario degli incontri alla locale caserma dei carabinieri e ad esibire al custode dello stadio comunale la  ricevuta di avvenuto versamento della somma dovuta . (**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*) tagliare la voce che non interessa;</w:t>
      </w:r>
    </w:p>
    <w:p>
      <w:pPr>
        <w:pStyle w:val="Normal"/>
        <w:spacing w:lineRule="auto" w:line="360"/>
        <w:jc w:val="both"/>
        <w:rPr/>
      </w:pPr>
      <w:r>
        <w:rPr/>
        <w:t>(**) le associazioni locali sono esonerati dal pagamento delle tariffe per l'utili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6:00Z</dcterms:created>
  <dc:creator>piro</dc:creator>
  <dc:description/>
  <dc:language>en-US</dc:language>
  <cp:lastModifiedBy>piro</cp:lastModifiedBy>
  <cp:lastPrinted>2005-02-15T10:38:00Z</cp:lastPrinted>
  <dcterms:modified xsi:type="dcterms:W3CDTF">2006-09-11T10:26:00Z</dcterms:modified>
  <cp:revision>2</cp:revision>
  <dc:subject/>
  <dc:title>AL RESPONSABILE DELL’AREA A</dc:title>
</cp:coreProperties>
</file>